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rFonts w:ascii="Bookman Old Style" w:hAnsi="Bookman Old Style" w:cs="Bookman Old Style"/>
          <w:b w:val="false"/>
          <w:b w:val="false"/>
          <w:bCs w:val="false"/>
        </w:rPr>
      </w:pPr>
      <w:r>
        <w:rPr>
          <w:rFonts w:cs="Bookman Old Style"/>
          <w:b w:val="false"/>
          <w:bCs w:val="false"/>
        </w:rPr>
      </w:r>
    </w:p>
    <w:p>
      <w:pPr>
        <w:pStyle w:val="Heading3"/>
        <w:rPr>
          <w:b w:val="false"/>
          <w:b w:val="false"/>
          <w:bCs w:val="false"/>
        </w:rPr>
      </w:pPr>
      <w:r>
        <w:rPr/>
        <w:t>Bijbelstudie over Joh.1, 9a (het waarachtig licht)</w:t>
      </w:r>
      <w:r>
        <w:rPr>
          <w:rStyle w:val="FootnoteCharacters"/>
          <w:rStyle w:val="FootnoteAnchor"/>
        </w:rPr>
        <w:footnoteReference w:id="2"/>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In de donkerste tijd van het jaar, rondom de jaarwisseling, zijn de dagen kort. ‘s Morgens om acht uur begint het licht te worden. 's Middags om half vijf is 't al weer donker. De zon staat heel ver bij ons vandaan. Hij beschrijft een lage, korte baan over de aarde.</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Het donker maakt bang</w:t>
      </w:r>
    </w:p>
    <w:p>
      <w:pPr>
        <w:pStyle w:val="Normal"/>
        <w:jc w:val="both"/>
        <w:rPr>
          <w:rFonts w:ascii="Bookman Old Style" w:hAnsi="Bookman Old Style" w:cs="Bookman Old Style"/>
        </w:rPr>
      </w:pPr>
      <w:r>
        <w:rPr>
          <w:rFonts w:cs="Bookman Old Style" w:ascii="Bookman Old Style" w:hAnsi="Bookman Old Style"/>
        </w:rPr>
        <w:t>Stel u voor, dat die zon nog verder weg zou zakken, zo ver weg, dat we haar helemaal niet meer zagen. Dan zou alles op de aarde spoedig sterven. Er zou geen bloem meer bloeien, er zou geen leeuwerik meer zingen. En er zou geen mens meer kunnen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es snakt naar licht. Bloemen, dieren, mensen. Niemand houdt van het donker. De kinderen niet. Vooral kinderen niet. Als zij ‘s avonds gaan slapen, vragen zij aan moeder, of de deur open mag blijven en of het licht op de gang mag blijven bra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iemand houdt van het donker. Daarom laten de mensen in de donkerste tijd van het jaar zoveel mogelijk lichtjes branden. Daarom zingen de kleutertjes op de kleuterschool:</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Kaarsje, wat een mooi lichtje ben jij;</w:t>
      </w:r>
    </w:p>
    <w:p>
      <w:pPr>
        <w:pStyle w:val="Normal"/>
        <w:ind w:left="1416" w:hanging="0"/>
        <w:jc w:val="both"/>
        <w:rPr>
          <w:rFonts w:ascii="Bookman Old Style" w:hAnsi="Bookman Old Style" w:cs="Bookman Old Style"/>
        </w:rPr>
      </w:pPr>
      <w:r>
        <w:rPr>
          <w:rFonts w:cs="Bookman Old Style" w:ascii="Bookman Old Style" w:hAnsi="Bookman Old Style"/>
        </w:rPr>
        <w:t>Schijn je zo helder in 't donker voor m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 zou het toch komen, dat wij allemaal zo graag in het licht leven? Waarom houdt niemand van de nacht? Waarom zijn wij mensen in de nacht soms allemaal een beetje ba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u dat komen, omdat wij ons in de nacht alleen voelen? Niemand, die voor je zorgt, die met je praat. Zou dat komen, omdat we diep in ons hart denken: Stel je voor, dat morgen de zon niet meer opgaat. Dan kunnen we niet meer leven. Of zou het soms komen, omdat er in de nacht zulke nare dingen door je gedachten spoken? Lelijke gedachten ook, zondige gedachten. Daar schrik je soms gewoon van. En overdag heb je haast geen tijd om daarbij stil te 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iemand houdt van de nacht. Wij willen graag de zon zien.</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Jezus, Zon der gerechtigheid</w:t>
      </w:r>
    </w:p>
    <w:p>
      <w:pPr>
        <w:pStyle w:val="Normal"/>
        <w:jc w:val="both"/>
        <w:rPr>
          <w:rFonts w:ascii="Bookman Old Style" w:hAnsi="Bookman Old Style" w:cs="Bookman Old Style"/>
        </w:rPr>
      </w:pPr>
      <w:r>
        <w:rPr>
          <w:rFonts w:cs="Bookman Old Style" w:ascii="Bookman Old Style" w:hAnsi="Bookman Old Style"/>
        </w:rPr>
        <w:t>De Bijbel spreekt ook vaak over licht. De Bijbel noemt Jezus een Zon, Zon der gerechtigheid. Een groot licht. Waarachtig Licht. U kunt het lezen in de eerste verzen van het Johannes-evangelie. Daar wordt Jezus het waarachtige Licht genoemd (Joh.1:9).</w:t>
      </w:r>
    </w:p>
    <w:p>
      <w:pPr>
        <w:pStyle w:val="Normal"/>
        <w:jc w:val="both"/>
        <w:rPr>
          <w:rFonts w:ascii="Bookman Old Style" w:hAnsi="Bookman Old Style" w:cs="Bookman Old Style"/>
        </w:rPr>
      </w:pPr>
      <w:r>
        <w:rPr>
          <w:rFonts w:cs="Bookman Old Style" w:ascii="Bookman Old Style" w:hAnsi="Bookman Old Style"/>
        </w:rPr>
        <w:t>Mensen worden wel eens een licht genoemd; als ze veel weten, erg knap zijn, erg machtig of zo. Maar al die grote lichten van ons gaan gauw weer uit. Ze hebben een aantal branduren en dan.... even een flikkering en de lamp spring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om heet Jezus het waarachtige Licht. Geen groot mens alleen, erg knap en machtig. Echt licht — geen kunstlicht. Hij is meer dan de zon. Want Hij komt meteen bij God vandaan. God enkel licht.</w:t>
      </w:r>
    </w:p>
    <w:p>
      <w:pPr>
        <w:pStyle w:val="Normal"/>
        <w:jc w:val="both"/>
        <w:rPr>
          <w:rFonts w:ascii="Bookman Old Style" w:hAnsi="Bookman Old Style" w:cs="Bookman Old Style"/>
        </w:rPr>
      </w:pPr>
      <w:r>
        <w:rPr>
          <w:rFonts w:cs="Bookman Old Style" w:ascii="Bookman Old Style" w:hAnsi="Bookman Old Style"/>
        </w:rPr>
        <w:t>En weet u, waarom Jezus vooral een groot licht kan heten? Omdat Hij liefde uitstraalt. Hij heeft zondaren onuitsprekelijk lief. Hij heeft alles voor hen over. Hij gaat voor hen aan een kruis hangen. Hij wil ze terugbrengen bij Zijn Vader in het hemels Vaderhuis. Daar mogen ze eeuwig leven. Licht - liefde — leven. Die woorden horen bij elkaar in de Bijb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 Licht dezer wereld is reddend verschenen. Daar zingen wij van op het Kerstfeest.</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Wij hebben de duisternis liever dan het licht</w:t>
      </w:r>
    </w:p>
    <w:p>
      <w:pPr>
        <w:pStyle w:val="Normal"/>
        <w:jc w:val="both"/>
        <w:rPr>
          <w:rFonts w:ascii="Bookman Old Style" w:hAnsi="Bookman Old Style" w:cs="Bookman Old Style"/>
        </w:rPr>
      </w:pPr>
      <w:r>
        <w:rPr>
          <w:rFonts w:cs="Bookman Old Style" w:ascii="Bookman Old Style" w:hAnsi="Bookman Old Style"/>
        </w:rPr>
        <w:t>Wij zijn allemaal een beetje bang in het donker. Wij houden van het licht. Van dit Licht ook? Van Jezus? 't Is heel vreemd, maar er staat ook in de Bijbel, dat de mensen de duisternis liever hebben dan het licht. Dat is ook waar. Als kinderen of grote mensen iets willen doen, dat niet in de haak is, iets verkeerds, dan doen ze dat graag in 't donker. Dan ziet niemand het. Ja, dat denken ze. God ziet h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j hebben de duisternis liever dan het licht. Jezus moet maar wegblijven. Dan kunnen wij tenminste doen wat we willen.</w:t>
      </w:r>
    </w:p>
    <w:p>
      <w:pPr>
        <w:pStyle w:val="Normal"/>
        <w:jc w:val="both"/>
        <w:rPr>
          <w:rFonts w:ascii="Bookman Old Style" w:hAnsi="Bookman Old Style" w:cs="Bookman Old Style"/>
        </w:rPr>
      </w:pPr>
      <w:r>
        <w:rPr>
          <w:rFonts w:cs="Bookman Old Style" w:ascii="Bookman Old Style" w:hAnsi="Bookman Old Style"/>
        </w:rPr>
        <w:t>Maar in het donker kan niemand leven. Nee, nee. Als wij in het donker blijven leven, moeten we sterven. Als Jezus onze Zaligmaker niet wordt, worden we nooit blij. Dan blijven wij altijd bange men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moet er dan gebeuren? Het Licht moet aangaan. Wij moeten een hekel krijgen aan al dat donkere in ons leven. Dat leert ons Gods Geest. Dan verlangen we naar een beetje liefde van God. Dan smeken we om: leven, leven, eeuwig leven.</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Het Vaderhuis</w:t>
      </w:r>
    </w:p>
    <w:p>
      <w:pPr>
        <w:pStyle w:val="Normal"/>
        <w:jc w:val="both"/>
        <w:rPr>
          <w:rFonts w:ascii="Bookman Old Style" w:hAnsi="Bookman Old Style" w:cs="Bookman Old Style"/>
        </w:rPr>
      </w:pPr>
      <w:r>
        <w:rPr>
          <w:rFonts w:cs="Bookman Old Style" w:ascii="Bookman Old Style" w:hAnsi="Bookman Old Style"/>
        </w:rPr>
        <w:t>Mijn moeder zei vroeger altijd, als ze in een hoekje van de kamer zat te naaien en wij stonden of zaten bij de tafel: ‘Jongens, ga eens uit het licht; ik kan hier niets zi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eg het zo maar.</w:t>
      </w:r>
    </w:p>
    <w:p>
      <w:pPr>
        <w:pStyle w:val="Normal"/>
        <w:jc w:val="both"/>
        <w:rPr>
          <w:rFonts w:ascii="Bookman Old Style" w:hAnsi="Bookman Old Style" w:cs="Bookman Old Style"/>
        </w:rPr>
      </w:pPr>
      <w:r>
        <w:rPr>
          <w:rFonts w:cs="Bookman Old Style" w:ascii="Bookman Old Style" w:hAnsi="Bookman Old Style"/>
        </w:rPr>
        <w:t>Zeg het tegen iedereen, die je van Jezus afhoudt, tegen een vriend of vriendin, die je het verkeerde pad op brengt: ‘Ga uit het licht a.u.b. Want ik wil niet in het donker leven, ver bij God vand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was eens een klein jongetje dat tegen het vallen van de avond heel alleen op een begraafplaats rondliep. Een late bezoeker die net naar huis wilde gaan, kwam dat jongetje tegen: ‘Hé’, zei die man, ‘ben jij niet bang?’ ‘Nee’, zei het kind. ‘Ziet u daar verderop niet dat kleine lichtje branden? Dat is het huis van mijn vader; die woont hier vlakb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2">
            <wp:simplePos x="0" y="0"/>
            <wp:positionH relativeFrom="column">
              <wp:posOffset>60325</wp:posOffset>
            </wp:positionH>
            <wp:positionV relativeFrom="paragraph">
              <wp:posOffset>379095</wp:posOffset>
            </wp:positionV>
            <wp:extent cx="2118995" cy="187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18995" cy="1873250"/>
                    </a:xfrm>
                    <a:prstGeom prst="rect">
                      <a:avLst/>
                    </a:prstGeom>
                  </pic:spPr>
                </pic:pic>
              </a:graphicData>
            </a:graphic>
          </wp:anchor>
        </w:drawing>
      </w:r>
      <w:r>
        <w:rPr>
          <w:rFonts w:cs="Bookman Old Style" w:ascii="Bookman Old Style" w:hAnsi="Bookman Old Style"/>
        </w:rPr>
        <w:t>Wij hoeven niet bang te zijn, al wordt het nog zo donker in de wereld. Wij hoeven niet bang te zijn, zelfs niet op een begraafplaats. Als wij maar weten wat dat jongetje wist: het huis van mijn Vader is vlakbij. Als we het waarachtige Licht maar zien.</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De Zonne, voor wier stralen</w:t>
      </w:r>
    </w:p>
    <w:p>
      <w:pPr>
        <w:pStyle w:val="Normal"/>
        <w:ind w:left="1416" w:hanging="0"/>
        <w:jc w:val="both"/>
        <w:rPr>
          <w:rFonts w:ascii="Bookman Old Style" w:hAnsi="Bookman Old Style" w:cs="Bookman Old Style"/>
        </w:rPr>
      </w:pPr>
      <w:r>
        <w:rPr>
          <w:rFonts w:cs="Bookman Old Style" w:ascii="Bookman Old Style" w:hAnsi="Bookman Old Style"/>
        </w:rPr>
        <w:t>Het nacht’lijk duister zwicht,</w:t>
      </w:r>
    </w:p>
    <w:p>
      <w:pPr>
        <w:pStyle w:val="Normal"/>
        <w:ind w:left="1416" w:hanging="0"/>
        <w:jc w:val="both"/>
        <w:rPr>
          <w:rFonts w:ascii="Bookman Old Style" w:hAnsi="Bookman Old Style" w:cs="Bookman Old Style"/>
        </w:rPr>
      </w:pPr>
      <w:r>
        <w:rPr>
          <w:rFonts w:cs="Bookman Old Style" w:ascii="Bookman Old Style" w:hAnsi="Bookman Old Style"/>
        </w:rPr>
        <w:t>En die zal zegepralen,</w:t>
      </w:r>
    </w:p>
    <w:p>
      <w:pPr>
        <w:pStyle w:val="Normal"/>
        <w:ind w:left="1416" w:hanging="0"/>
        <w:jc w:val="both"/>
        <w:rPr>
          <w:rFonts w:ascii="Bookman Old Style" w:hAnsi="Bookman Old Style" w:cs="Bookman Old Style"/>
        </w:rPr>
      </w:pPr>
      <w:r>
        <w:rPr>
          <w:rFonts w:cs="Bookman Old Style" w:ascii="Bookman Old Style" w:hAnsi="Bookman Old Style"/>
        </w:rPr>
        <w:t>Is Christus, ‘t eeuwig Li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icht, liefde en leven horen bij elkaar in de Bijbel. Geve de Heere ons de genade om daarvan getuigen te zijn overal op de donkere aarde, anno Domini 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Deze Bijbelstudie werd eerder gepubliceerd in het leidersblad van ‘Onze Hervormde Zondagsschool’ (55</w:t>
      </w:r>
      <w:r>
        <w:rPr>
          <w:rFonts w:cs="Bookman Old Style" w:ascii="Bookman Old Style" w:hAnsi="Bookman Old Style"/>
          <w:vertAlign w:val="superscript"/>
        </w:rPr>
        <w:t>e</w:t>
      </w:r>
      <w:r>
        <w:rPr>
          <w:rFonts w:cs="Bookman Old Style" w:ascii="Bookman Old Style" w:hAnsi="Bookman Old Style"/>
        </w:rPr>
        <w:t xml:space="preserve"> jrg. nummer 1 (jan.1986).</w:t>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38:00Z</dcterms:created>
  <dc:creator>C. den Boer</dc:creator>
  <dc:description/>
  <cp:keywords/>
  <dc:language>en-US</dc:language>
  <cp:lastModifiedBy>kkuype01</cp:lastModifiedBy>
  <dcterms:modified xsi:type="dcterms:W3CDTF">2009-12-09T14:38:00Z</dcterms:modified>
  <cp:revision>3</cp:revision>
  <dc:subject/>
  <dc:title>gaat voor nen 4411 uzii t1 ui iiaiircll</dc:title>
</cp:coreProperties>
</file>